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humanEV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m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8��4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24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�EPrem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L�u���̂</w:t>
      </w:r>
      <w:r>
        <w:rPr/>
        <w:t>悤�</w:t>
      </w:r>
      <w:r>
        <w:rPr/>
        <w:t>Ȑl�������̃C���@�_���Ƌ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���s���[�^�Ƃ̑s��Ȑ</w:t>
      </w:r>
      <w:r>
        <w:rPr/>
        <w:t>킢�</w:t>
      </w:r>
      <w:r>
        <w:rPr/>
        <w:t>B����̐��E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�̂͂ǂ��</w:t>
      </w:r>
      <w:r>
        <w:rPr/>
        <w:t>炾</w:t>
      </w:r>
      <w:r>
        <w:rPr/>
        <w:t>!�@�r�</w:t>
      </w:r>
      <w:r>
        <w:rPr/>
        <w:t>𐁂���</w:t>
      </w:r>
      <w:r>
        <w:rPr/>
        <w:t>΂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Ȃ�Ă����</w:t>
      </w:r>
      <w:r>
        <w:rPr/>
        <w:t>𑱂���</w:t>
      </w:r>
      <w:r>
        <w:rPr/>
        <w:t>C���@�_���̎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��e�X�g�O�</w:t>
      </w:r>
      <w:r>
        <w:rPr/>
        <w:t>㖢���̂�̂��������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